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/>
        </w:rPr>
        <w:t>RESOLUÇÃO  CIB N.º 002 de 22 de março de 2002.</w:t>
      </w:r>
    </w:p>
    <w:p>
      <w:pPr>
        <w:pStyle w:val="Normal"/>
        <w:jc w:val="both"/>
        <w:rPr/>
      </w:pPr>
      <w:r>
        <w:rPr>
          <w:b/>
          <w:sz w:val="16"/>
        </w:rPr>
        <w:t>Dispõe sobre a habilitação do município  de Santo Antonio do Leste do estado de Mato Grosso na NOB/SUS/01/9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OMISSÃO INTERGESTORES BIPARTITE ESTADUAL no uso de suas atribuições legais e 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>
          <w:b/>
          <w:sz w:val="24"/>
        </w:rPr>
        <w:t>I – A Norma Operacional Básica - NOB/SUS/01/96;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II – A Instrução Normativa N.º 01/98.</w:t>
      </w:r>
    </w:p>
    <w:p>
      <w:pPr>
        <w:pStyle w:val="Corpodetexto2"/>
        <w:rPr/>
      </w:pPr>
      <w:r>
        <w:rPr>
          <w:b/>
          <w:sz w:val="24"/>
        </w:rPr>
        <w:t>III – A recém emancipação político-administrativa dos municípios do estado de Mato Grosso a partir do mês de Janeiro de 2001.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IV – A impossibilidade de cumprir os prazos para o atendimento aos requisitos propostos pela NOB/01/96, de acordo com a Portaria N.º 95 de 26/01/01, publicada no DOU de 29/01/01 no item 59, do capítulo IV – Disposições Transitórias e Ofício Circular N.º 01 de 08/02/01 e N.º 02 de 15/02/01 da Comissão Intergestores Tripartite (CI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SOLVE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1º - Habilitar o município de Santo Antonio do Leste do estado de Mato Grosso, no Regime de Gestão Plena da Atenção Básica nos termos na Norma Operacional Básica – NOB/SUS/01/9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. 2º - Esta Resolução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Luis Soares                                                        Júlio Strubing Müller Neto</w:t>
      </w:r>
    </w:p>
    <w:p>
      <w:pPr>
        <w:pStyle w:val="Normal"/>
        <w:rPr/>
      </w:pPr>
      <w:r>
        <w:rPr>
          <w:b/>
        </w:rPr>
        <w:t>Presidente do COSEMS/MT</w:t>
      </w:r>
      <w:r>
        <w:rPr>
          <w:b/>
          <w:sz w:val="28"/>
        </w:rPr>
        <w:t xml:space="preserve">                                        </w:t>
      </w:r>
      <w:r>
        <w:rPr>
          <w:b/>
        </w:rPr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0" w:top="1979" w:footer="1355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entro Político Administrativo - Fones: 613-530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CEP 78070-970 - Cuiabá - MT - Fax: (065) 613-53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entro Político Administrativo - Fones: 613-5300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CEP 78070-970 - Cuiabá - MT - Fax: (065) 613-53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10311383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9785804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21080</wp:posOffset>
              </wp:positionH>
              <wp:positionV relativeFrom="paragraph">
                <wp:posOffset>113030</wp:posOffset>
              </wp:positionV>
              <wp:extent cx="4846320" cy="7359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57.95pt;mso-wrap-distance-left:9.05pt;mso-wrap-distance-right:9.05pt;mso-wrap-distance-top:0pt;mso-wrap-distance-bottom:0pt;margin-top:8.9pt;mso-position-vertical-relative:text;margin-left:8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</w:rPr>
                      <w:t>SECRETARIA DE ESTADO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3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9:09:00Z</dcterms:created>
  <dc:creator>SES/MT</dc:creator>
  <dc:description/>
  <dc:language>en-US</dc:language>
  <cp:lastModifiedBy>ses</cp:lastModifiedBy>
  <cp:lastPrinted>2000-01-28T10:18:00Z</cp:lastPrinted>
  <dcterms:modified xsi:type="dcterms:W3CDTF">2002-04-01T14:11:00Z</dcterms:modified>
  <cp:revision>7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